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о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Донской» расположен в городе Москва. Этот отель находится в 21 км от центра города.В отелеНа территории отеля предоставляется доступ в интернет. В вашем распоряжении находится автомобильная парковка. При желании можно заказать трансфер от и до аэропорта. Сотрудники круглосуточной стойки регистрации в любое время ответят на ваши вопросы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Дмитрия Донского, вл.17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