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OR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oors Hostel» расположен в 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слуга «звонок - будильник»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noy Bulvar 25 Bldg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