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ORS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Doors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иблиотека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noy Bulvar, 25 bldg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регистрацию иностранных граждан взимается дополнительная плата. Пожалуйста, заранее сообщите DOORS Mini-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