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rogomilovskaya 9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rogomilovskaya 9 Apartment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rogomilovskaya Ulitsa,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