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rozhny Dom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Dorozhny Dom Hostel» находится в 13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Телефон, Полотенца для пляжа/бассейна, Магазины, Круглосуточная стойка регистрации, Отопление, Ускоренная регистрация заезда и выезда, Часов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orozhnaya 7, Bldg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