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ream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Dream House расположен в городе Лазаревское. Этот отель находится в 1 км от центра города.В отелеНа территории отеля предоставляется доступ в интернет. При желании гости могут посетить открытый бассейн. Сотрудники отеля будут рады организовать для вас трансфер от/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Развлечения на воде, Сезонный открытый бассейн, Библиотека, Удобства для барбекю, Площадка для барбекю, Wi-Fi, Кондиционер, Места для курения, Номера для некурящих, Отель для некурящих, Стиральная машина, Телевизор в лобби, Индивидуальная регистрация заезда и отъезда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2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