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троградский район, Хостел Dream House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 номерах, регистрация 24/7, срочный въезд/выезд, Wi-Fi на территории, парковка. Для удобства гостей в номерах предлагается Wi-Fi (бесплатный), номера для некурящих, кондиционер, отопление, письменный стол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Хостел Dream Hous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Джакузи, Библиотека, Бесплатный Wi-Fi, Трансфер, Трансфер от/до аэропорта, Круглосуточная стойка регистрации, Места для курения, Стиральная машина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aya Street 29/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