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rea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Dreams» расположен в 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еста для курения, Отель для некурящих, Отопление, Стиральная машин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урштатская, д.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Требуется предоплата за 1 ночь проживания, её нужно внести в течение суток после совершения бронирования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