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рузья Лоф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рузья Лофт» расположен в 1 км от живописного центра города Санкт-Петербург.В отелеНа территории отеля предоставляется доступ в интернет. Сотрудники круглосуточной стойки регистрации в любое время ответят на ваши вопросы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рокат велосипедов, Трансфер, Круглосуточная стойка регистрации, Номера для некурящих, Отель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омоносова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течение 24 часов с момента бронирования отель вправе запросить авторизационное письмо и фото банковской карты с двух сторон. В противном случае бронирование может быть аннулирова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необходимо предъявить российский паспорт или военный билет. При размещении с детьми в возрасте до 14 лет необходимо предоставить их свидетельство о рождении. Гостям в возрасте до 18 лет также необходимо иметь нотариально заверенное разрешение от родителей на проживание в хос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завтрака составляет 280 рублей. Завтрак не включён в стоимо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