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рузья у Дома Кни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рузья у Дома Книги» находится в пешей доступности от центра города Санкт-Петербург.В отеле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Прокат велосипедов, Wi-fi в отеле, Трансфер, Компьютер, Круглосуточная стойка регистрации, Номера для некурящих, Отель для некурящих, Отопление, Стиральная машина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24 часов с момента бронирования отель вправе запросить авторизационное письмо и фото банковской карты с двух сторон. В противном случае бронирование может быть аннулирова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ъявить российский паспорт или военный би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трехместных номерах находится двухъярусная трехместная кровать: двуспальная кровать на первом ярусе и односпальная на в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с детьми в возрасте до 14 лет необходимо предоставить их свидетельство о рождении. Гостям в возрасте до 18 лет также необходимо иметь нотариально заверенное разрешение от родителей на проживание в хос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