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t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TM» находится в городе Москва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kolokolnyy Pereulok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