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гостиница Дубра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Мини-гостиница Дубрава» расположен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Салон красоты, Wi-Fi, Магазины, Кондиционер, Круглосуточная стойка регистрации, Люкс для новобрачных, Номера для некурящих, Отопление, Охран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нтонова-Овсеенко 41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