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Dubra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Dubrava расположен в центре города Сочи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Кондиционер, Номера для некурящих, Номера со звукоизоляцией, Отель для некурящих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стровского, д.4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