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бра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убравка» расположен в 7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Кондиционер, Номера для некурящих, Обмен валюты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авная, д.4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