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Миллионной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Миллионной 20» расположен в городе Санкт-Петербург. Этот отель находится в 1 км от живописного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