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Саперной 55 к.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Саперной 55 к.6» находится в 27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пёрная улица, 55 корпус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