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ап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аперной» находится в 27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пёрная, д.55/2 стр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