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Церков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Церковной» расположен в городе Санкт-Петербург. Этот отель находится в 2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рковная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