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аршавской 5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аршавской 51/1» расположен в 9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5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