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uhmestnye Apartamen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vuhmestnye Apartamenty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tyushko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