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уровнев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уровневая квартира расположены в городе Адлер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82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