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нлянд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нляндском расположены в городе Санкт-Петербург. Эти апартаменты находятся в 3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ляндский проспект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