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уровневые апартаменты на Плехановск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уровневые апартаменты на Плехановской 22 находятся в городе Воронеж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ская, д. 2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