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Конюшенн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Конюшенная 3 расположены в городе Санкт-Петербург. Эти апартаменты находятся в живописном центре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ель для некурящих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