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уровневые Красная Го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ухуровневые Красная Горка» находится в 25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Гости могут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Джакузи, Удобства для барбекю, Wi-Fi, Доступ в интернет, Трансфер от аэропорта, Бесплатный трансфер от/до жд вокзал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ая горка, д. 18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