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вухкомнатная квартира на Лен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вухкомнатная квартира на Ленина» расположен в 4 км от центра города.В отелеЕсли вы приехали на собственном автомобиле, к вашим услугам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 90/1, kv. 54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