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спийская 42 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спийская 42 Б» расположен в городе Сочи. Этот отель находится в 2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Доступ в интернет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спийская, д.42 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