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двух минутах от метро Коньк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V Dvuh Minutah Ot metro Kon'kovo Apartments“ ist in Moskau. Es überzeugt durch eine günstige Lage innerhalb von 15 km von dem Stadtzentrum.HotelmerkmaleDas gesamte Hotel ist rauchfre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Отель для некурящих, Стиральная машин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фсоюзная улица, д.113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