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Класса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Dvuhkomnatnyie Klassa Lyuks Apartments“ liegt innerhalb von 2 km von dem historischen Stadtzentrum von Min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па-центр, Доступ в интернет, Номера для аллергиков, Отопление, Стиральная машина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61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