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Mira 18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лучшенные двухкомнатные апартаменты на Мира, 18» находится в живописном центре города Волгоград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18, Volgogra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