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uhkomnatnyie Apartamentyi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вухкомнатные апартаменты на Мира» расположен в городе Волгоград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18, Volgogra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