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yagile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yagilev Hotel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a St., 48, Kazan 420012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