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Easy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EasyFlat находится в 4 км от центра города. Рядом с хостелом есть: Лошицкий парк, Национальный Художественный Музей, Парк Горького.В хостелеНа территории хостела предоставляется доступ в Интернет. В вашем распоряжении находится автомобильная парковка. Воспользуйтесь обслуживанием номеров, чтобы заказать блюда прямо в свой номер. Гостям доступна прачечная.Не допускается курение на территории хостела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Библиотека, Прокат велосипедов, Боулинг, Рыбалка, Wi-Fi, Доступ в интернет, Места для курения, Номера для аллергиков, Номера для некурящих, Отель для некурящих, Отопление, Пресса, Стиральная машина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, д.40, квартира 14, 2 этж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0 % стоимости бронирования. Администрация объекта свяжется с гостями напрямую и предоставит инструкции по внесению предоплаты. Платеж необходимо перечислить в течение 2-х дней после оформления бронирования. В противном случае администрация объекта оставляет за собой право аннулировать зака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существляется до 17:00. В случае более позднего заселения, пожалуйста, заранее сообщите администрации хостела предполагаемое время прибытия. Вы можете использовать поле «Особые пожелания» при бронировании или связаться с объектом размещения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