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 Complex Divnorec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 Complex Divnoreche» расположен в городе Сочи. Этот отель находится в 2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ритория за п. Нижняя Хобз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