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ьх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coHotel Yurtochnoe Kochevi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Ecohotel Yurtochnoe Kochevie» расположен в 14163 км от живописного центра города.В отелеНа территории отеля предоставляется доступ в интернет. В спа-центре отеля вам предложат богатый выбор процедур по уходу за телом. В вашем распоряжении находится автомобильная парковка. В любое время вы можете обратиться за помощью к сотрудникам круглосуточной стойки регистрации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rma 664025 Russia, Ольх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