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lve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Edelveis» находится в 2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evskaya str.,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