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lvei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delveis Guest House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Удобства для пляжа, Сезонный открытый бассейн, Рядом с пляжем, Библиотека, Прокат велосипедов, Удобства для барбекю, Площадка для пикника, Рыбалка, Бесплатный Wi-Fi, Кондиционер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rmakhova 7, kvartal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