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Эдельвейс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Эдельвейс расположен в пешей доступности от центра города Адлер.В отелеСтойка регистрации работает круглосуточно. Во всех номерах отеля не разрешается курение.Описание номеровВсе номера комфортабельные и с удобствами. В каждом номере имеется душ, туалет, телевизор, холодильник и кондиционе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Хранение багажа, Утюг, Аптечка первой помощи, Прокат велосипедов, Wi-Fi, Трансфер, Трансфер от аэропорта, Кондиционер, Круглосуточная стойка регистрации, Места для курения, Номера для некурящих, Отель для некурящих, Отопление, Охрана, Стиральная машина, Ускоренная регистрация заезда и выезда, Ранняя регистрация заезда, Поздняя регистрация выезда, Индивидуальная регистрация заезда и отъезда, Сушилка, Огнетуши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Энергетиков 11/5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Точный адрес: Краснодарский край, г. Сочи, Адлерский р-он, ул. Энергетиков 11/5, мини-отель «Эдельвейс», вход с торца здания по лестнице на 3 этаж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