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lweis on Chkalov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дельвейс на Чкалова» расположен в 1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kalova, dom 6v, Adler, Sochi 354364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