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vey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lveys Hostel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stoy Monetchikovsky Pereulok 5 Bldg. 3, Moscow 11505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