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wei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elweiss» расположен в городе Санкт-Петербург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tninskaya Ulitsa 13, Bldg A, Premises 4-N, St. Petersburg 19114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