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esti Аirlines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Eesti Аirlines Хостел» находится в городе Москва. Этот хостел находится в 3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Прокат велосипедов, Wi-Fi, Банкомат, Кондиционер, Номера для некурящих, Обмен валюты, Отопление, Ускоренная регистрация заезда и выезда, Сад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верская ул.27 стр.2 кв.8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имость визовой поддержки для иностранных граждан составляет 950 российских рублей на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