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ffector Mini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ffector Mini Cottage» расположен в 3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есплатный Wi-Fi, Трансфер, Трансфер от/до аэропорта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инная дом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