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фимова 1-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Ефимова 1-1 расположены в городе Санкт-Петербург. Эти апартаменты находится в пешей доступности от центра города.В апартаментах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фимова, д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партаменты подходят для размещения до 8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