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фимова 1.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фимова 1.2 находятся в 1 км от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еста для курения, Охран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фимов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