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je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jen Guest House» расположен в городе Санкт-Петербург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тюг, Полотенца для пляжа/бассейна, Библиотека, Wi-Fi, Трансфер от/до аэропорта, Номера для некурящих, Отопление, Охрана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syataya Liniya Vasilyevskogo Ostrova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