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jen Sportiv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Ежен Спортивная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Утюг, Полотенца для пляжа/бассейна, Трансфер от/до аэропорта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detskaya 31, aprt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