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ле Honey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але Honey Place расположен в городе Медовеевка. Этот отель находится в живописном центре города.В отелеНа территории отеля предоставляется доступ в интернет. Если вы приехали на автомобиле, к вашим услугам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Доступ в интернет, Трансфер от аэропорт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Медовеевка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