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кспо расположен в пешей доступности от центра города Санкт-Петербург.В о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Wi-fi в отеле, Трансфер, Трансфер от аэропорта, Кондиционер, Номера для аллергиков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Телевизор в лобби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