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кспо на Кутуз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кспо на Кутузовском» расположен в городе Москва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